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学院实验室建制登记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每个实验室填写一张表格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2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室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包含的实验室房间号：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室性质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/2/3/4/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基础实验室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专业实验室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科研实验室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实习场所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训场所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室主任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：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</w:tr>
      <w:tr>
        <w:trPr>
          <w:trHeight w:val="6239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室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i/>
                <w:sz w:val="24"/>
              </w:rPr>
              <w:t>（包括面向专业、学年度承担的实验教学情况、所承担实验、实习的项目数、容纳的学生数等。字数</w:t>
            </w:r>
            <w:r>
              <w:rPr>
                <w:rFonts w:eastAsia="仿宋_GB2312;仿宋" w:ascii="仿宋_GB2312;仿宋" w:hAnsi="仿宋_GB2312;仿宋"/>
                <w:i/>
                <w:sz w:val="24"/>
              </w:rPr>
              <w:t>100-200</w:t>
            </w:r>
            <w:r>
              <w:rPr>
                <w:rFonts w:ascii="仿宋_GB2312;仿宋" w:hAnsi="仿宋_GB2312;仿宋" w:eastAsia="仿宋_GB2312;仿宋"/>
                <w:i/>
                <w:sz w:val="24"/>
              </w:rPr>
              <w:t>字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6:00Z</dcterms:created>
  <dc:creator>微软用户</dc:creator>
  <dc:description/>
  <cp:keywords/>
  <dc:language>en-US</dc:language>
  <cp:lastModifiedBy>liding</cp:lastModifiedBy>
  <cp:lastPrinted>2015-06-11T14:41:00Z</cp:lastPrinted>
  <dcterms:modified xsi:type="dcterms:W3CDTF">2015-06-11T09:25:00Z</dcterms:modified>
  <cp:revision>5</cp:revision>
  <dc:subject/>
  <dc:title>关于对各学院实验室建制进行梳理的通知</dc:title>
</cp:coreProperties>
</file>