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实验室安全检查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4536"/>
        <w:gridCol w:w="2977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组成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重点</w:t>
            </w:r>
          </w:p>
        </w:tc>
      </w:tr>
      <w:tr>
        <w:trPr>
          <w:trHeight w:val="2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区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食品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药学院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化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吴亢、陈献忠、宋志华、钱建英、白桦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张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实验室水电气安全。如：水电气管道布局是否规范，电线、插头是否完好，拖线板是否存在串接现象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特种设备使用安全。如：气体钢瓶是否固定，介质标识是否清楚等</w:t>
            </w:r>
          </w:p>
        </w:tc>
      </w:tr>
      <w:tr>
        <w:trPr>
          <w:trHeight w:val="2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物联网学院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机械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纺服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环土学院：实习基地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邵康、杨诗斌、贺义军、付小英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张萌、鲁子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特种设备使用安全。如：气体钢瓶是否固定，介质标识是否清楚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实验室水电气安全。如：水电气管道布局是否规范，电线、插头是否完好，拖线板是否存在串接现象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食品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化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国重室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吴亢、陈献忠、宋志华、刘杨岷、周小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陈紫薇、李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危险化学品使用安全。如：危险化学品领用、保存、使用是否符合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化学废液是否分类收集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高温设备使用安全。如：高温设备的存放和使用是否符合规范等</w:t>
            </w:r>
          </w:p>
        </w:tc>
      </w:tr>
      <w:tr>
        <w:trPr>
          <w:trHeight w:val="2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物联网学院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机械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纺服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环土学院：实习基地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邵康、杨诗斌、贺义军、付小英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冯翠云、朱涛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劳动防护安全。如：是否配备相应的劳动防护用品，各项安全设施是否完好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实验室水电气安全。如：水电气管道布局是否规范，电线、插头是否完好，拖线板是否存在串接现象等</w:t>
            </w:r>
          </w:p>
        </w:tc>
      </w:tr>
      <w:tr>
        <w:trPr>
          <w:trHeight w:val="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食品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化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国工室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吴亢、陈献忠、宋志华、夏海峰、周小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徐铭乾、王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物安全。如：从事实验动物研究的工作人员是否持证上岗，动物饲养是否符合规范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危险化学品使用安全。如：危险化学品领用、保存、使用是否符合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化学废液是否分类收集等</w:t>
            </w:r>
          </w:p>
        </w:tc>
      </w:tr>
      <w:tr>
        <w:trPr>
          <w:trHeight w:val="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物联网学院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机械学院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纺服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，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环土学院：实习基地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邵康、杨诗斌、贺义军、付小英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张建、冯翠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特种设备使用安全。如：气体钢瓶是否固定，介质标识是否清楚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实验室水电气安全。如：水电气管道布局是否规范，电线、插头是否完好，拖线板是否存在串接现象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食品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药学院：生工楼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化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吴亢、陈献忠、宋志华、钱建英、周小兰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张萌、鲁子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危险化学品使用安全。如：危险化学品领用、保存、使用是否符合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化学废液是否分类收集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高温设备使用安全。如：高温设备的存放和使用是否符合规范等</w:t>
            </w:r>
          </w:p>
        </w:tc>
      </w:tr>
      <w:tr>
        <w:trPr>
          <w:trHeight w:val="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物联网学院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机械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纺服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环土学院：实习基地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邵康、杨诗斌、贺义军、付小英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，刘杨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徐铭乾、李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特种设备使用安全。如：气体钢瓶是否固定，介质标识是否清楚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实验室水电气安全。如：水电气管道布局是否规范，电线、插头是否完好，拖线板是否存在串接现象等</w:t>
            </w:r>
          </w:p>
        </w:tc>
      </w:tr>
      <w:tr>
        <w:trPr>
          <w:trHeight w:val="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食品学院：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化工学院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国重室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校督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学院实验室主任：吴亢、陈献忠、宋志华、刘杨岷、周小兰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实验室处、保卫处相关人员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资深实验室老师：朱卫红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安全督查员：陈紫薇、王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特种设备使用安全。如：气体钢瓶是否固定，介质标识是否清楚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危险化学品使用安全。如：危险化学品领用、保存、使用是否符合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化学废液是否分类收集等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aopei</cp:lastModifiedBy>
  <dcterms:modified xsi:type="dcterms:W3CDTF">2014-04-10T00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