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附件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2060"/>
        <w:gridCol w:w="2635"/>
      </w:tblGrid>
      <w:tr>
        <w:trPr>
          <w:trHeight w:val="4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before="280" w:after="156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验设备购置项目填写示例：</w:t>
            </w:r>
          </w:p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仪器名称，规格型号，数量，单价，总价等信息要全面，方便评估使用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微量紫外可见分光光度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anodrop 8000UV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.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台，合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.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1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实验室改造项目填写示例：</w:t>
            </w:r>
          </w:p>
          <w:p>
            <w:pPr>
              <w:pStyle w:val="Normal"/>
              <w:spacing w:lineRule="atLeast" w:line="240" w:before="280" w:after="156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color w:val="0070C0"/>
                <w:szCs w:val="21"/>
              </w:rPr>
              <w:t>（根据以下类别分别详细填写型号、规格、单价、数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原材料：马可波罗瓷砖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平方米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平方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0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辅助材料：敷设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DN100-PP-R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塑料管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米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1.4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水电动力费：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水电动力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6.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、机械费：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机械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0"/>
              <w:jc w:val="left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人工费：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deck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板人材费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560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平方米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平方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5.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设备购置费：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设备购置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设计费：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设计费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平方米，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平方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250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监理费：工程直接费的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9.24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 xml:space="preserve"> 其他费用：税金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5.58%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，工程直接费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11.2</w:t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设备购置项目填写示例：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对单价超过一万元以上设备，以三家设备供应商最低报价统计，测算出以上预算额度。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spacing w:lineRule="atLeast" w:line="240" w:before="280" w:after="156"/>
              <w:rPr/>
            </w:pP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实验室改造项目填写示例：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依据建设工程计价规范和工程概算说明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70C0"/>
                <w:szCs w:val="21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表格中彩色文字为填写示例，各单位填报时请将其删除。</w:t>
      </w:r>
    </w:p>
    <w:p>
      <w:pPr>
        <w:pStyle w:val="Normal"/>
        <w:tabs>
          <w:tab w:val="clear" w:pos="420"/>
          <w:tab w:val="left" w:pos="3024" w:leader="none"/>
        </w:tabs>
        <w:spacing w:lineRule="exact" w:line="44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楷体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5:00Z</dcterms:created>
  <dc:creator>cws528</dc:creator>
  <dc:description/>
  <cp:keywords/>
  <dc:language>en-US</dc:language>
  <cp:lastModifiedBy>USER</cp:lastModifiedBy>
  <cp:lastPrinted>2012-05-11T13:21:00Z</cp:lastPrinted>
  <dcterms:modified xsi:type="dcterms:W3CDTF">2013-01-16T05:22:00Z</dcterms:modified>
  <cp:revision>25</cp:revision>
  <dc:subject/>
  <dc:title>附件2：</dc:title>
</cp:coreProperties>
</file>