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04"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关于发放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2014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年度营养保健津贴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学院（单位）：</w:t>
      </w:r>
    </w:p>
    <w:p>
      <w:pPr>
        <w:pStyle w:val="Normal"/>
        <w:spacing w:lineRule="exact" w:line="560"/>
        <w:ind w:firstLine="56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加强对从事有害健康工种人员的劳动保护，根据单位实际和工作安排，现将本年度营养保健津贴发放有关事项通知如下：</w:t>
      </w:r>
    </w:p>
    <w:p>
      <w:pPr>
        <w:pStyle w:val="Normal"/>
        <w:spacing w:lineRule="exact" w:line="560"/>
        <w:ind w:firstLine="568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、发放原则</w:t>
      </w:r>
    </w:p>
    <w:p>
      <w:pPr>
        <w:pStyle w:val="Normal"/>
        <w:spacing w:lineRule="exact" w:line="560"/>
        <w:ind w:firstLine="56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营养保健津贴发放范围及标准按《关于调整从事有害健康工种营养保健费的通知》</w:t>
      </w:r>
      <w:bookmarkStart w:id="0" w:name="机关代字"/>
      <w:r>
        <w:rPr>
          <w:rFonts w:eastAsia="仿宋_GB2312;仿宋" w:cs="仿宋_GB2312;仿宋" w:ascii="仿宋_GB2312;仿宋" w:hAnsi="仿宋_GB2312;仿宋"/>
          <w:sz w:val="28"/>
          <w:szCs w:val="28"/>
        </w:rPr>
        <w:t>[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大</w:t>
      </w:r>
      <w:bookmarkEnd w:id="0"/>
      <w:r>
        <w:rPr>
          <w:rFonts w:ascii="仿宋_GB2312;仿宋" w:hAnsi="仿宋_GB2312;仿宋" w:cs="仿宋_GB2312;仿宋" w:eastAsia="仿宋_GB2312;仿宋"/>
          <w:sz w:val="28"/>
          <w:szCs w:val="28"/>
        </w:rPr>
        <w:t>实〔</w:t>
      </w:r>
      <w:bookmarkStart w:id="1" w:name="年份"/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bookmarkEnd w:id="1"/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〕</w:t>
      </w:r>
      <w:bookmarkStart w:id="2" w:name="序号"/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bookmarkEnd w:id="2"/>
      <w:r>
        <w:rPr>
          <w:rFonts w:eastAsia="仿宋_GB2312;仿宋" w:cs="仿宋_GB2312;仿宋" w:ascii="仿宋_GB2312;仿宋" w:hAnsi="仿宋_GB2312;仿宋"/>
          <w:sz w:val="28"/>
          <w:szCs w:val="28"/>
        </w:rPr>
        <w:t>7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]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有关规定执行，领取者的工种、类别、天数按照上述规定，从实核准。</w:t>
      </w:r>
    </w:p>
    <w:p>
      <w:pPr>
        <w:pStyle w:val="Normal"/>
        <w:spacing w:lineRule="exact" w:line="560"/>
        <w:ind w:firstLine="56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发放标准</w:t>
      </w:r>
    </w:p>
    <w:p>
      <w:pPr>
        <w:pStyle w:val="Normal"/>
        <w:spacing w:lineRule="exact" w:line="560"/>
        <w:ind w:firstLine="56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年度新的发放标准具体如下：</w:t>
      </w:r>
    </w:p>
    <w:p>
      <w:pPr>
        <w:pStyle w:val="Normal"/>
        <w:spacing w:lineRule="exact" w:line="5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甲类：满月定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，日定额为月定额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/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5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乙类：满月定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，日定额为月定额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/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5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丙类：满月定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，日定额为月定额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/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丁类：满月定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，日定额为月定额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/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5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三、发放程序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一）教学类</w:t>
      </w:r>
    </w:p>
    <w:p>
      <w:pPr>
        <w:pStyle w:val="Normal"/>
        <w:spacing w:lineRule="exact" w:line="5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承担有害健康工种教学任务、需发放营养保健津贴的单位指定专人负责，做好确定本单位享受津贴人员名单、审核工作天数、录入薪金等工作，具体操作程序如下：</w:t>
      </w:r>
    </w:p>
    <w:p>
      <w:pPr>
        <w:pStyle w:val="Normal"/>
        <w:spacing w:lineRule="exact" w:line="5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写《江南大学实验室工作人员保健津贴汇总表》（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，表中姓名、职务（职称）、类别、天数、金额等项目必须如实填写，并确保完整。其中“天数”需要依据实验室实验项目开出记录申报（本学年工作日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，若超出请在“备注”中注明原因）；</w:t>
      </w:r>
    </w:p>
    <w:p>
      <w:pPr>
        <w:pStyle w:val="Normal"/>
        <w:spacing w:lineRule="exact" w:line="5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将填写好的《江南大学实验室工作人员保健津贴汇总表》（电子版）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发送至电子邮箱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zhenglei@jiangnan.edu.cn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由实验室建设与管理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下简称实验室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进行预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spacing w:lineRule="exact" w:line="560"/>
        <w:ind w:firstLine="566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财务处要求，预审通过后，各学院应派专人登录财务处酬金发放平台进行网上酬金录入，并打印酬金发放单。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教学类营养保健津贴发放的项目名称为：江大综合户，项目号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000000-5298000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，酬金性质：免税酬金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;</w:t>
      </w:r>
    </w:p>
    <w:p>
      <w:pPr>
        <w:pStyle w:val="Normal"/>
        <w:spacing w:lineRule="exact" w:line="5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打印好的酬金发放单由经办人、学院负责人签字、学院盖章后，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报实验室科（行政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1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实验室科集中报财务处办理发放手续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二）科研类</w:t>
      </w:r>
    </w:p>
    <w:p>
      <w:pPr>
        <w:pStyle w:val="Normal"/>
        <w:spacing w:lineRule="exact" w:line="5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需要发放营养保健津贴的课题组指派专人，填写《江南大学实验室工作人员保健津贴汇总表》（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（填报要求同教学类），同时登录财务处酬金发放平台录入酬金，并打印酬金发放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spacing w:lineRule="exact" w:line="5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写、录入完毕后，经办人持学院盖章的《酬金发放单》到财务处自行办理本课题组相关人员的营养保健津贴发放手续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四、其他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营养保健津贴采取年度集中审核、集中发放的办法，逾期不予办理，请各单位认真做好此项工作，防止漏报。如有疑问，请联系实验室科，联系人：郑磊，联系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532925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内线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925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bookmarkStart w:id="3" w:name="_GoBack"/>
      <w:bookmarkEnd w:id="3"/>
      <w:r>
        <w:rPr>
          <w:rFonts w:ascii="仿宋_GB2312;仿宋" w:hAnsi="仿宋_GB2312;仿宋" w:cs="仿宋_GB2312;仿宋" w:eastAsia="仿宋_GB2312;仿宋"/>
          <w:sz w:val="28"/>
          <w:szCs w:val="28"/>
        </w:rPr>
        <w:t>附件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关于调整从事有害健康工种营养保健费的通知</w:t>
      </w:r>
    </w:p>
    <w:p>
      <w:pPr>
        <w:pStyle w:val="Normal"/>
        <w:spacing w:lineRule="exact" w:line="560"/>
        <w:ind w:firstLine="140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南大学实验室工作人员保健津贴汇总表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南大学实验室与设备管理处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 xml:space="preserve">      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14:00Z</dcterms:created>
  <dc:creator>微软用户</dc:creator>
  <dc:description/>
  <cp:keywords/>
  <dc:language>en-US</dc:language>
  <cp:lastModifiedBy>liding</cp:lastModifiedBy>
  <dcterms:modified xsi:type="dcterms:W3CDTF">2014-12-17T07:04:00Z</dcterms:modified>
  <cp:revision>6</cp:revision>
  <dc:subject/>
  <dc:title>关于发放2014年度营养保健津贴的通知</dc:title>
</cp:coreProperties>
</file>