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关于调整江南大学实验室建制的通知</w:t>
      </w:r>
    </w:p>
    <w:p>
      <w:pPr>
        <w:pStyle w:val="Normal"/>
        <w:spacing w:lineRule="exact" w:line="560" w:before="240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江大人（</w:t>
      </w:r>
      <w:r>
        <w:rPr>
          <w:rFonts w:eastAsia="楷体" w:cs="楷体" w:ascii="楷体" w:hAnsi="楷体"/>
          <w:sz w:val="24"/>
        </w:rPr>
        <w:t>2006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133</w:t>
      </w:r>
      <w:r>
        <w:rPr>
          <w:rFonts w:ascii="楷体" w:hAnsi="楷体" w:cs="楷体" w:eastAsia="楷体"/>
          <w:sz w:val="24"/>
        </w:rPr>
        <w:t>号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各学院（系）、机关各部门、各直属单位：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遵照《高等学校实验室工作规程》（教育部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号令）的要求，为加强实验室管理，更好的发挥实验室的功能，经研究，决定对我校的实验室建制进行规范和调整，现将调整后的实验室名单公布如下：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食品学院教学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食品学院中心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物工程学院教学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物工程学院中心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信息工程学院计算机基础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信息工程学院教学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信息工程学院中心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机械工程学院机械基础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机械工程学院教学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机械工程学院中心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化学与材料工程学院化学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化学与材料工程学院教学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化学与材料工程学院中心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设计学院实践教学中心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通信与控制工程学院教学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通信与控制工程学院中心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商学院综合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纺织服装学院教学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纺织服装学院中心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土木工程系中心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法政学院综合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外国语学院外语学习中心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理学院物理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理学院中心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体育系体育教学训练中心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文学院综合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医学系中心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现代教育技术中心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教育学院中心实验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艺术系综合训练室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上院（系）原有实验室建制同时撤销。</w:t>
      </w:r>
    </w:p>
    <w:p>
      <w:pPr>
        <w:pStyle w:val="Normal"/>
        <w:spacing w:lineRule="exact" w:line="560"/>
        <w:ind w:firstLine="526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江南大学</w:t>
      </w:r>
    </w:p>
    <w:p>
      <w:pPr>
        <w:pStyle w:val="Normal"/>
        <w:spacing w:lineRule="exact" w:line="560"/>
        <w:ind w:firstLine="478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</w:rPr>
        <w:t>OO</w:t>
      </w:r>
      <w:r>
        <w:rPr>
          <w:rFonts w:ascii="楷体" w:hAnsi="楷体" w:cs="楷体" w:eastAsia="楷体"/>
          <w:sz w:val="24"/>
        </w:rPr>
        <w:t>六年七月七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6:00Z</dcterms:created>
  <dc:creator>微软用户</dc:creator>
  <dc:description/>
  <cp:keywords/>
  <dc:language>en-US</dc:language>
  <cp:lastModifiedBy>liding</cp:lastModifiedBy>
  <cp:lastPrinted>2015-06-11T14:41:00Z</cp:lastPrinted>
  <dcterms:modified xsi:type="dcterms:W3CDTF">2015-06-11T09:23:00Z</dcterms:modified>
  <cp:revision>5</cp:revision>
  <dc:subject/>
  <dc:title>关于对各学院实验室建制进行梳理的通知</dc:title>
</cp:coreProperties>
</file>