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附件</w:t>
      </w:r>
      <w:r>
        <w:rPr>
          <w:rFonts w:eastAsia="仿宋_GB2312;仿宋" w:cs="宋体;SimSun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szCs w:val="21"/>
        </w:rPr>
        <w:t>：</w:t>
      </w:r>
    </w:p>
    <w:p>
      <w:pPr>
        <w:pStyle w:val="Normal"/>
        <w:spacing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中央级普通高校改善基本办学条件专项资金</w:t>
      </w:r>
    </w:p>
    <w:p>
      <w:pPr>
        <w:pStyle w:val="Normal"/>
        <w:spacing w:before="312" w:after="312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项 目 申 报 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项目学校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主管部门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日期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日   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中华人民共和国财政部制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项 </w:t>
      </w:r>
      <w:r>
        <w:rPr/>
        <w:t>目 申 报 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9"/>
        <w:gridCol w:w="2060"/>
        <w:gridCol w:w="2635"/>
      </w:tblGrid>
      <w:tr>
        <w:trPr>
          <w:trHeight w:val="45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地址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电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延续项目 □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增项目 □</w:t>
            </w:r>
          </w:p>
        </w:tc>
      </w:tr>
      <w:tr>
        <w:trPr>
          <w:trHeight w:val="53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房屋修缮□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仪器设备购置□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基础设施维修改造□</w:t>
            </w:r>
          </w:p>
        </w:tc>
      </w:tr>
      <w:tr>
        <w:trPr>
          <w:trHeight w:val="7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安防□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消防□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防雷□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教室修缮□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学生宿舍修缮□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食堂修缮□        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图书馆修缮□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体育馆修缮□       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地下管网综合改造□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校园艺术演出场地修缮及相关设备购置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 xml:space="preserve">古建修缮□        </w:t>
            </w: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 xml:space="preserve">电力增容□         </w:t>
            </w: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 xml:space="preserve">供暖锅炉改造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 xml:space="preserve">校园信息化建设□  </w:t>
            </w: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 xml:space="preserve">教学实验室改造□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 xml:space="preserve">教学实验室设备购置□                    </w:t>
            </w: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2645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性分析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实施对促进教育事业发展的意义与作用）</w:t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分析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的主要工作思路与设想；项目预算的合理性及可靠性分析）</w:t>
            </w:r>
          </w:p>
        </w:tc>
      </w:tr>
      <w:tr>
        <w:trPr>
          <w:trHeight w:val="2707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条件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说明项目实施的人员条件、资金条件、基础条件等）</w:t>
            </w:r>
          </w:p>
        </w:tc>
      </w:tr>
      <w:tr>
        <w:trPr>
          <w:trHeight w:val="5617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相关预算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需要开展工作的主要方面，并分项说明预算测算过程及总体预算）</w:t>
            </w:r>
          </w:p>
        </w:tc>
      </w:tr>
      <w:tr>
        <w:trPr>
          <w:trHeight w:val="1870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安排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阶段说明项目进度安排计划，并说明项目实施期限）</w:t>
            </w:r>
          </w:p>
        </w:tc>
      </w:tr>
      <w:tr>
        <w:trPr>
          <w:trHeight w:val="28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风险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性分析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实施存在的主要风险与不确定性分析；对风险的应对措施分析）</w:t>
            </w:r>
          </w:p>
        </w:tc>
      </w:tr>
      <w:tr>
        <w:trPr>
          <w:trHeight w:val="3286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预期社会效益与经济效益分析与同类项目的对比分析；项目预期效益的持久性分析）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支出预算明细表</w:t>
      </w:r>
    </w:p>
    <w:p>
      <w:pPr>
        <w:pStyle w:val="Normal"/>
        <w:spacing w:before="280" w:after="156"/>
        <w:jc w:val="right"/>
        <w:rPr/>
      </w:pPr>
      <w:r>
        <w:rPr/>
        <w:t xml:space="preserve">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03"/>
        <w:gridCol w:w="2131"/>
      </w:tblGrid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before="280" w:after="156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目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明细预算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支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实验设备购置项目填写示例：</w:t>
            </w:r>
          </w:p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仪器名称，规格型号，数量，单价，总价等信息要全面，方便评估使用。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微量紫外可见分光光度计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Nanodrop 8000UV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台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.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台，合计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.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万元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15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.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…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…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30"/>
              <w:jc w:val="left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30"/>
              <w:jc w:val="left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40"/>
              <w:jc w:val="left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</w:tr>
      <w:tr>
        <w:trPr>
          <w:trHeight w:val="6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及说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91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设备购置项目填写示例：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．对单价超过一万元以上设备，以三家设备供应商最低报价统计，测算出以上预算额度。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表格中彩色文字为填写示例，各单位填报时请将其删除。</w:t>
      </w:r>
    </w:p>
    <w:p>
      <w:pPr>
        <w:pStyle w:val="Normal"/>
        <w:tabs>
          <w:tab w:val="clear" w:pos="420"/>
          <w:tab w:val="left" w:pos="3024" w:leader="none"/>
        </w:tabs>
        <w:spacing w:lineRule="exact" w:line="44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楷体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15:00Z</dcterms:created>
  <dc:creator>cws528</dc:creator>
  <dc:description/>
  <cp:keywords/>
  <dc:language>en-US</dc:language>
  <cp:lastModifiedBy>liding</cp:lastModifiedBy>
  <cp:lastPrinted>2012-05-11T13:21:00Z</cp:lastPrinted>
  <dcterms:modified xsi:type="dcterms:W3CDTF">2015-04-20T01:22:00Z</dcterms:modified>
  <cp:revision>26</cp:revision>
  <dc:subject/>
  <dc:title>附件2：</dc:title>
</cp:coreProperties>
</file>