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电陶炉、红外加热炉和恒温电加热套试用一览表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720"/>
        <w:gridCol w:w="1360"/>
        <w:gridCol w:w="1380"/>
        <w:gridCol w:w="1360"/>
        <w:gridCol w:w="1814"/>
      </w:tblGrid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电陶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红外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电热套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卫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21111999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2098241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白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1028859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1506436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子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108171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2888983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国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2889096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207143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燕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5333617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义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1191756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2:00Z</dcterms:created>
  <dc:creator>李丁</dc:creator>
  <dc:description/>
  <cp:keywords/>
  <dc:language>en-US</dc:language>
  <cp:lastModifiedBy>李丁</cp:lastModifiedBy>
  <dcterms:modified xsi:type="dcterms:W3CDTF">2013-11-26T09:42:00Z</dcterms:modified>
  <cp:revision>2</cp:revision>
  <dc:subject/>
  <dc:title/>
</cp:coreProperties>
</file>