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四  教学实验项目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编号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该实验又为独立设课实验，所以上报实验编号应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演示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验证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综合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设计研究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若为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网络实验教学项目，取值后再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为验证性网络实验，取值应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要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必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选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人员类别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博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硕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专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人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7" w:hanging="537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每组人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7" w:hanging="537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学时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验室名称：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完成本实验项目的实验室名称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五  专任实验室人员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员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男；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女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出生年月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前四位表示年，后两位表示月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49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0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表示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1949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业技术职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《专业技术职务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56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，增加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工人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技师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高级技师。未定专业技术职务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程度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《文化程度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4658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填写，只填国家承认并取得毕（肄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业证书的最高学历。增加 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3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博士；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4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家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具有国家认可的学术地位的人员。用代码表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无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院士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长江学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杰出青年基金获得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级教学名师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非学历教育时间，以天为单位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六  实验室基本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实验教学示范中心（经过省级教育行政部门评审认定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按平台建设的校、院（系）实验室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实验室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建立年份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实验室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正式批准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建立的年份，格式如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8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科研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发明专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生获奖情况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教学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科研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教学论文篇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和教材情况（实验教材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专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本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研究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兼任人员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小计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教学运行经费（其中教学实验年材料消耗费）（万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保留两位小数）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用于教学实验的材料消耗费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hyperlink" Target="http://stats.moe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9:00Z</dcterms:created>
  <dc:creator>318-3</dc:creator>
  <dc:description/>
  <dc:language>en-US</dc:language>
  <cp:lastModifiedBy>user</cp:lastModifiedBy>
  <dcterms:modified xsi:type="dcterms:W3CDTF">2015-09-10T01:59:00Z</dcterms:modified>
  <cp:revision>2</cp:revision>
  <dc:subject/>
  <dc:title>高等学校实验室信息统计</dc:title>
</cp:coreProperties>
</file>